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ver page: (general information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Landowner name, mailing address, telephone number, ema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Plan preparer’s name, mailing address, telephone number, ema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Plan preparation date; planning period; plan expiration 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__ </w:t>
      </w:r>
      <w:r>
        <w:rPr>
          <w:b/>
        </w:rPr>
        <w:t>Location of parcel: town, county, tax map &amp; lot #s</w:t>
      </w:r>
    </w:p>
    <w:p>
      <w:pPr>
        <w:pStyle w:val="Normal"/>
        <w:autoSpaceDE w:val="false"/>
        <w:rPr/>
      </w:pPr>
      <w:r>
        <w:rPr>
          <w:b/>
          <w:bCs/>
        </w:rPr>
        <w:tab/>
        <w:t>__ Plan preparer’s signature on cover page and map</w:t>
      </w:r>
    </w:p>
    <w:p>
      <w:pPr>
        <w:pStyle w:val="Normal"/>
        <w:autoSpaceDE w:val="false"/>
        <w:rPr/>
      </w:pPr>
      <w:r>
        <w:rPr>
          <w:b/>
          <w:bCs/>
        </w:rPr>
        <w:tab/>
        <w:t>__ Total acreage and wooded acreage of the parcel (on cover pag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Statement of the owner’s management goals and objectives (in a stand-alone sectio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Schedule of Activities to be implemented during the planning period (column headings requir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Activity nam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extent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stand ID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recommended time fr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cost/income indicat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__ Spatial information: List of coordinates of vertices of woodlands OR GIS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shapefiles OR Google Earth .kmz or .kml files OR other format agreed upon with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Landowner Outreach Forester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Stewardship Pledge w/ landowner’s signature</w:t>
      </w:r>
      <w:r>
        <w:br w:type="page"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 (forest type and stand map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bounda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Location of water bodies (incl. intermittent/ephemeral streams, stream channels that affect forestry activities, nonforested wetland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ildlife habitat identified by DIF&amp;W, if present (significant wildlife habitat) (must correlate to E&amp;SWH in Legal Considerations secti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est land: cover types/ stands (must match Stand Descriptions &amp; Schedule of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n-forest l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pecific locations where any legal considerations affect timber harvesting and/or    related management activities (areas affected by shoreland zon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rth arrow, scale, leg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date, preparer’s name, preparer’s signature (on type map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81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neral conditions of woodlo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 of boundary lines (for each boundary line segme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eed to establish or maintain the line seg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ctivities to do so within the planning peri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ils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il se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extent/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verall suitability of each soil series for growing particular tree species or species grou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bility: optimum seasons/conditions for forestry activities for the parcel or for areas related to recommended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roperty description and history; must inclu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pograp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op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general hydrology (including streams/stream channels corr. with map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ary past land u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 of ownership (at least of the current own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ent harvests and/or natural disturba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c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 of roads and trails on the property &amp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connecting with the public road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easonal or other limitations to acc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eded or other rights of way,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nearest public or private all-weather roa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Field methods stat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nd descriptions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Cover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Acre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 Dominant tree spe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Size cl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Relative stoc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Understory/regeneration 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 Description of stand 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tand prescription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_ silvicultural prescriptions for each described stand for the planning period </w:t>
              <w:br/>
              <w:t xml:space="preserve">_ recommended to meet landowners’ objectives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specific to each identified forest stand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 including activities to regenerate, improve, and harvest timber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Type &amp; purpose of the treatment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Tree species affected/targeted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e </w:t>
            </w:r>
            <w:r>
              <w:rPr>
                <w:b/>
                <w:bCs/>
                <w:u w:val="single"/>
              </w:rPr>
              <w:t>quantitative description</w:t>
            </w:r>
            <w:r>
              <w:rPr>
                <w:b/>
                <w:bCs/>
              </w:rPr>
              <w:t xml:space="preserve"> of treatment intensity (e.g. number or spacing of trees, stocking, percent crown closure) to describe how stand structure will change as a res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f no activity is recommended, must be stated explicit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Desired future conditions (parcel, stand, or compartment-specific, applicable to the planning period or beyon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 Best Management Practic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__ Forest health assessment – presence/absence of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Invasive plant and insect spec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other (native) insect or disease condi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damage from past weather events and/or equipment oper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other forest health items affecting landowner goals &amp; objectives</w:t>
      </w:r>
    </w:p>
    <w:p>
      <w:pPr>
        <w:pStyle w:val="Normal"/>
        <w:autoSpaceDE w:val="false"/>
        <w:rPr/>
      </w:pPr>
      <w:r>
        <w:rPr>
          <w:b/>
          <w:bCs/>
        </w:rPr>
        <w:tab/>
        <w:t>__ activities to manage, control, or monitor forest healt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__ Legal considerations (must address </w:t>
      </w:r>
      <w:r>
        <w:rPr>
          <w:b/>
          <w:u w:val="single"/>
        </w:rPr>
        <w:t>all</w:t>
      </w:r>
      <w:r>
        <w:rPr>
          <w:b/>
        </w:rPr>
        <w:t xml:space="preserve"> items, in the body of the plan; must include or summarize the applicable parts of the laws pertinent to recommended forest management activities on the particular parcel)</w:t>
      </w:r>
    </w:p>
    <w:p>
      <w:pPr>
        <w:pStyle w:val="Normal"/>
        <w:autoSpaceDE w:val="false"/>
        <w:rPr/>
      </w:pPr>
      <w:r>
        <w:rPr>
          <w:b/>
        </w:rPr>
        <w:tab/>
        <w:t>__ Deed restrictions</w:t>
      </w:r>
    </w:p>
    <w:p>
      <w:pPr>
        <w:pStyle w:val="Normal"/>
        <w:autoSpaceDE w:val="false"/>
        <w:rPr/>
      </w:pPr>
      <w:r>
        <w:rPr>
          <w:b/>
        </w:rPr>
        <w:tab/>
        <w:t>__ Easemen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Tree Growth Tax La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Forest Operations Notifications (FON) and Landowner Repo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Clearcut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Water bodies &amp; water qual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Land Use Planning Commission (LUPC) standard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Essential or Significant Wildlife Habitats</w:t>
      </w:r>
    </w:p>
    <w:p>
      <w:pPr>
        <w:pStyle w:val="Normal"/>
        <w:autoSpaceDE w:val="false"/>
        <w:rPr/>
      </w:pPr>
      <w:r>
        <w:rPr>
          <w:b/>
        </w:rPr>
        <w:tab/>
        <w:t>__ Threatened &amp; Endangered Spec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Liquidation Harves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Local ordinanc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 term resource consideration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__ Threatened or Endangered Species known to occur</w:t>
      </w:r>
    </w:p>
    <w:p>
      <w:pPr>
        <w:pStyle w:val="Normal"/>
        <w:autoSpaceDE w:val="false"/>
        <w:rPr/>
      </w:pPr>
      <w:r>
        <w:rPr/>
        <w:tab/>
        <w:tab/>
        <w:t>(if none, needs a statement to that effect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20" w:hanging="0"/>
        <w:rPr/>
      </w:pPr>
      <w:r>
        <w:rPr>
          <w:b/>
        </w:rPr>
        <w:tab/>
        <w:t>__ Habitats identified by the Department of Inland Fisheries &amp; Wildlife (IFW)</w:t>
      </w:r>
    </w:p>
    <w:p>
      <w:pPr>
        <w:pStyle w:val="Normal"/>
        <w:autoSpaceDE w:val="false"/>
        <w:rPr/>
      </w:pPr>
      <w:r>
        <w:rPr/>
        <w:tab/>
        <w:tab/>
        <w:t>(if none, needs a statement to that effec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__ Wetlan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Woodland legacy planning information</w:t>
      </w:r>
    </w:p>
    <w:p>
      <w:pPr>
        <w:pStyle w:val="Normal"/>
        <w:autoSpaceDE w:val="false"/>
        <w:rPr/>
      </w:pPr>
      <w:r>
        <w:rPr>
          <w:b/>
          <w:bCs/>
        </w:rPr>
        <w:tab/>
        <w:t>__ Historical, cultural &amp; archaeological sites</w:t>
      </w:r>
    </w:p>
    <w:p>
      <w:pPr>
        <w:pStyle w:val="Normal"/>
        <w:autoSpaceDE w:val="false"/>
        <w:rPr/>
      </w:pPr>
      <w:r>
        <w:rPr>
          <w:b/>
          <w:bCs/>
        </w:rPr>
        <w:tab/>
        <w:t>__ Protection from fire</w:t>
      </w:r>
    </w:p>
    <w:p>
      <w:pPr>
        <w:pStyle w:val="Normal"/>
        <w:autoSpaceDE w:val="false"/>
        <w:rPr/>
      </w:pPr>
      <w:r>
        <w:rPr>
          <w:b/>
          <w:bCs/>
        </w:rPr>
        <w:tab/>
        <w:t>__ Soil &amp; water quality protection</w:t>
      </w:r>
    </w:p>
    <w:p>
      <w:pPr>
        <w:pStyle w:val="Normal"/>
        <w:autoSpaceDE w:val="false"/>
        <w:rPr/>
      </w:pPr>
      <w:r>
        <w:rPr>
          <w:b/>
          <w:bCs/>
        </w:rPr>
        <w:tab/>
        <w:t>__ Biodiversity</w:t>
      </w:r>
    </w:p>
    <w:p>
      <w:pPr>
        <w:pStyle w:val="Normal"/>
        <w:autoSpaceDE w:val="false"/>
        <w:rPr/>
      </w:pPr>
      <w:r>
        <w:rPr>
          <w:b/>
          <w:bCs/>
        </w:rPr>
        <w:tab/>
        <w:t>__ Fish &amp; wildlife</w:t>
      </w:r>
    </w:p>
    <w:p>
      <w:pPr>
        <w:pStyle w:val="Normal"/>
        <w:autoSpaceDE w:val="false"/>
        <w:rPr/>
      </w:pPr>
      <w:r>
        <w:rPr>
          <w:b/>
          <w:bCs/>
        </w:rPr>
        <w:tab/>
        <w:t>__ Monitoring</w:t>
      </w:r>
    </w:p>
    <w:p>
      <w:pPr>
        <w:pStyle w:val="Normal"/>
        <w:autoSpaceDE w:val="false"/>
        <w:rPr/>
      </w:pPr>
      <w:r>
        <w:rPr>
          <w:b/>
          <w:bCs/>
        </w:rPr>
        <w:tab/>
        <w:t>__ Recreation</w:t>
      </w:r>
    </w:p>
    <w:p>
      <w:pPr>
        <w:pStyle w:val="Normal"/>
        <w:autoSpaceDE w:val="false"/>
        <w:rPr/>
      </w:pPr>
      <w:r>
        <w:rPr>
          <w:b/>
          <w:bCs/>
        </w:rPr>
        <w:tab/>
        <w:t>__ Aesthetic qual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Carbon sequestration &amp; climate change resili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__ Forests of Recognized Importance (F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u w:val="single"/>
      </w:rPr>
    </w:pPr>
    <w:r>
      <w:rPr>
        <w:b/>
        <w:bCs/>
        <w:u w:val="single"/>
      </w:rPr>
      <w:t>Woodland Resource Action Plan</w:t>
    </w:r>
  </w:p>
  <w:p>
    <w:pPr>
      <w:pStyle w:val="Normal"/>
      <w:autoSpaceDE w:val="false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Normal"/>
      <w:autoSpaceDE w:val="false"/>
      <w:jc w:val="center"/>
      <w:rPr/>
    </w:pPr>
    <w:r>
      <w:rPr>
        <w:b/>
        <w:bCs/>
        <w:u w:val="single"/>
      </w:rPr>
      <w:t>Stand-specific check-list of required elements</w:t>
    </w:r>
    <w:r>
      <w:rPr>
        <w:u w:val="single"/>
      </w:rPr>
      <w:t>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2:00Z</dcterms:created>
  <dc:creator>State of Maine</dc:creator>
  <dc:description/>
  <cp:keywords/>
  <dc:language>en-US</dc:language>
  <cp:lastModifiedBy>Shultz, Andrew H</cp:lastModifiedBy>
  <cp:lastPrinted>2019-06-17T16:40:00Z</cp:lastPrinted>
  <dcterms:modified xsi:type="dcterms:W3CDTF">2021-04-20T15:05:00Z</dcterms:modified>
  <cp:revision>3</cp:revision>
  <dc:subject/>
  <dc:title>Stand descrip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DA7ECF033C8D48BAFB1B268BF6BC83</vt:lpwstr>
  </property>
  <property fmtid="{D5CDD505-2E9C-101B-9397-08002B2CF9AE}" pid="3" name="ImageCreateDate">
    <vt:lpwstr/>
  </property>
  <property fmtid="{D5CDD505-2E9C-101B-9397-08002B2CF9AE}" pid="4" name="Location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